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23.08.2024 № *, вступившим в законную силу 03.09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3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3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3.09.2024, следовательно, 60-дневный срок для добровольной уплаты административного штрафа истёк 02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8242012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6-2501/2025 (УИД 86МS0025-01-2024-008621-6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